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1   </w:t>
      </w:r>
      <w:r>
        <w:rPr>
          <w:rFonts w:ascii="仿宋_GB2312" w:hAnsi="仿宋_GB2312" w:eastAsia="仿宋_GB2312"/>
          <w:sz w:val="28"/>
          <w:szCs w:val="28"/>
        </w:rPr>
        <w:t xml:space="preserve">专业名称：植物学             </w:t>
      </w:r>
      <w:r>
        <w:rPr/>
        <w:t>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254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赵桂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文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153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丰华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文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20674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曾淑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占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21968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欢</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爱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0651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邸晓瑶</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玛丽（赵桂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0651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郭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丹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9741141153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豆</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蔡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20373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龙</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丹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2   </w:t>
      </w:r>
      <w:r>
        <w:rPr>
          <w:rFonts w:ascii="仿宋_GB2312" w:hAnsi="仿宋_GB2312" w:eastAsia="仿宋_GB2312"/>
          <w:sz w:val="28"/>
          <w:szCs w:val="28"/>
        </w:rPr>
        <w:t>专业名称：动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胡乃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云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娇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苏晓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鹤</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苏晓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254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段燕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齐晓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Arial" w:hAnsi="Arial" w:cs="Arial"/>
                <w:sz w:val="20"/>
                <w:szCs w:val="20"/>
              </w:rPr>
              <w:t>郭全岭</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云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杨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忠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153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静霞</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于海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30968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李芳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郭松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林天炜</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忠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邢连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5   </w:t>
      </w:r>
      <w:r>
        <w:rPr>
          <w:rFonts w:ascii="仿宋_GB2312" w:hAnsi="仿宋_GB2312" w:eastAsia="仿宋_GB2312"/>
          <w:sz w:val="28"/>
          <w:szCs w:val="28"/>
        </w:rPr>
        <w:t>专业名称：微生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梁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沈立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免</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372962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武巧连</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康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20674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康华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亚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153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董文</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艳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210257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莉</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宏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12166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利娟</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宏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10263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朱静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建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11365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祝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卫卫（梁海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11666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圣慈</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殷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5   </w:t>
      </w:r>
      <w:r>
        <w:rPr>
          <w:rFonts w:ascii="仿宋_GB2312" w:hAnsi="仿宋_GB2312" w:eastAsia="仿宋_GB2312"/>
          <w:sz w:val="28"/>
          <w:szCs w:val="28"/>
        </w:rPr>
        <w:t>专业名称：微生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956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薛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建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214357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慧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21968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沈立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0150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南</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卫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7   </w:t>
      </w:r>
      <w:r>
        <w:rPr>
          <w:rFonts w:ascii="仿宋_GB2312" w:hAnsi="仿宋_GB2312" w:eastAsia="仿宋_GB2312"/>
          <w:sz w:val="28"/>
          <w:szCs w:val="28"/>
        </w:rPr>
        <w:t xml:space="preserve">专业名称：遗传学            </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汝文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张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蓓</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晓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9   </w:t>
      </w:r>
      <w:r>
        <w:rPr>
          <w:rFonts w:ascii="仿宋_GB2312" w:hAnsi="仿宋_GB2312" w:eastAsia="仿宋_GB2312"/>
          <w:sz w:val="28"/>
          <w:szCs w:val="28"/>
        </w:rPr>
        <w:t xml:space="preserve">专业名称：细胞生物学          </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强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王仲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免</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丹凤</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爱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052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鹏飞</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子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典珍</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子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吕亚维</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英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354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椰莉</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边六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755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余秋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爱根（徐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9741611624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长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尉亚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7555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郭庆楠</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仲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09   </w:t>
      </w:r>
      <w:r>
        <w:rPr>
          <w:rFonts w:ascii="仿宋_GB2312" w:hAnsi="仿宋_GB2312" w:eastAsia="仿宋_GB2312"/>
          <w:sz w:val="28"/>
          <w:szCs w:val="28"/>
        </w:rPr>
        <w:t>专业名称：细胞生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855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晋万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黄琳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254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孙翠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步怀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570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郭琳微</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尉亚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372962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姜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立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30449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程星星</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玉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许婉璐</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严兴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20373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美娜</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多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331159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晗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富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莎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535.4</w:t>
            </w:r>
            <w:r>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红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10   </w:t>
      </w:r>
      <w:r>
        <w:rPr>
          <w:rFonts w:ascii="仿宋_GB2312" w:hAnsi="仿宋_GB2312" w:eastAsia="仿宋_GB2312"/>
          <w:sz w:val="28"/>
          <w:szCs w:val="28"/>
        </w:rPr>
        <w:t>专业名称：生物化学与分子生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方亚妮</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戴鹏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霈瑶</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如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珊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亚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舒健</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曾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诚</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戴鹏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旦旦</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文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354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夏薇</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010   </w:t>
      </w:r>
      <w:r>
        <w:rPr>
          <w:rFonts w:ascii="仿宋_GB2312" w:hAnsi="仿宋_GB2312" w:eastAsia="仿宋_GB2312"/>
          <w:sz w:val="28"/>
          <w:szCs w:val="28"/>
        </w:rPr>
        <w:t>专业名称：生物化学与分子生物学</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崔亚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白档档</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康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正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韩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755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国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713     </w:t>
      </w:r>
      <w:r>
        <w:rPr>
          <w:rFonts w:ascii="仿宋_GB2312" w:hAnsi="仿宋_GB2312" w:eastAsia="仿宋_GB2312"/>
          <w:sz w:val="28"/>
          <w:szCs w:val="28"/>
        </w:rPr>
        <w:t xml:space="preserve">专业名称：生态学               </w:t>
      </w:r>
      <w:r>
        <w:rPr/>
        <w:t>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边坤</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陕西省动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李保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范懿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岳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0651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郭晓慧</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邢连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354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丽霞</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桂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胡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陕西省动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兴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354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韩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占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42069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岳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100800   </w:t>
      </w:r>
      <w:r>
        <w:rPr>
          <w:rFonts w:ascii="仿宋_GB2312" w:hAnsi="仿宋_GB2312" w:eastAsia="仿宋_GB2312"/>
          <w:sz w:val="28"/>
          <w:szCs w:val="28"/>
        </w:rPr>
        <w:t xml:space="preserve">专业名称：中药学  </w:t>
      </w:r>
      <w:r>
        <w:rPr/>
        <w:t xml:space="preserve">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唐丹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赵英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免</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杜漠</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建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乔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边六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敏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闫佳旭</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建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曾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晓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笑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9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阿静</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敏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460469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涂瑞</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海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亚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生命科学学院       专业代码：</w:t>
      </w:r>
      <w:r>
        <w:rPr/>
        <w:t xml:space="preserve">100820   </w:t>
      </w:r>
      <w:r>
        <w:rPr/>
        <w:t>专业名称：药物化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069781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岳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文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免</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静</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亚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晓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宇辉</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英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sectPr>
      <w:type w:val="nextPage"/>
      <w:pgSz w:orient="landscape" w:w="16838" w:h="11906"/>
      <w:pgMar w:left="624" w:right="62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0:00Z</dcterms:created>
  <dc:creator>SKYFREE</dc:creator>
  <dc:description/>
  <cp:keywords/>
  <dc:language>en-US</dc:language>
  <cp:lastModifiedBy>SKYFREE</cp:lastModifiedBy>
  <dcterms:modified xsi:type="dcterms:W3CDTF">2014-04-14T07:33:00Z</dcterms:modified>
  <cp:revision>35</cp:revision>
  <dc:subject/>
  <dc:title/>
</cp:coreProperties>
</file>