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届“互联网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大学生创新创业大赛西北大学选拔赛参赛项目汇总表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（公章）：                     填表人：                        手机：                 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1"/>
        <w:gridCol w:w="1575"/>
        <w:gridCol w:w="1575"/>
        <w:gridCol w:w="1909"/>
        <w:gridCol w:w="1241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联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楷体" w:hAnsi="楷体" w:eastAsia="楷体" w:cs="楷体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组别为创意组、初创组、成长组；</w:t>
      </w:r>
    </w:p>
    <w:p>
      <w:pPr>
        <w:pStyle w:val="Normal"/>
        <w:rPr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分类为“互联网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现代农业、“互联网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制造业、“互联网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信息技术服务、“互联网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商务服务、“互联网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公共服务、“互联网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公益创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4:00Z</dcterms:created>
  <dc:creator>Administrator</dc:creator>
  <dc:description/>
  <dc:language>en-US</dc:language>
  <cp:lastModifiedBy>Administrator</cp:lastModifiedBy>
  <dcterms:modified xsi:type="dcterms:W3CDTF">2016-05-18T03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