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生命科学学院</w:t>
      </w: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年“研究生学术月活动”日程安排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10"/>
        <w:gridCol w:w="2402"/>
        <w:gridCol w:w="1342"/>
        <w:gridCol w:w="1649"/>
      </w:tblGrid>
      <w:tr>
        <w:trPr>
          <w:trHeight w:val="3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主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简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>
          <w:trHeight w:val="1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爱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叶绿体光合膜上的呼吸电子传递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C Berkeley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、研究科学家；陕西省百人计划，西北大学，教授、博导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学与生态系统研究专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0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子植物有性生殖的研究进展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，副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省第六批“青年百人”计划支持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一项国家自然科学基金项目。主要的研究被子植物有性生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学与生态系统研究专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chanisms of Digit Formation: Rar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Human Malformation Syndromes Tell the Sto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育生物学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8-20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新加坡医学生物研究所任高级研究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北大学生科院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生理及其种群研究专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17"/>
        <w:gridCol w:w="992"/>
        <w:gridCol w:w="992"/>
        <w:gridCol w:w="993"/>
        <w:gridCol w:w="992"/>
        <w:gridCol w:w="1777"/>
      </w:tblGrid>
      <w:tr>
        <w:trPr>
          <w:trHeight w:val="780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场</w:t>
            </w:r>
          </w:p>
        </w:tc>
      </w:tr>
      <w:tr>
        <w:trPr>
          <w:trHeight w:val="1684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郭江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Allocation patterns of above- and belowground biomass of three shrub communities in the Mu Us desert of northern Shaanxi, Ch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679106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学与生态系统研究专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室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杨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栎属近缘种的生物地理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桂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484665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韩雪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细叶远志的谱系地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植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桂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39201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Verdana"/>
                <w:szCs w:val="21"/>
                <w:shd w:fill="FFFFFF" w:val="clear"/>
              </w:rPr>
              <w:t>万鹏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>黄土高原和秦岭不同生境中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</w:t>
            </w:r>
            <w:r>
              <w:rPr>
                <w:rFonts w:ascii="Times New Roman" w:hAnsi="Times New Roman"/>
                <w:sz w:val="24"/>
                <w:shd w:fill="FFFFFF" w:val="clear"/>
              </w:rPr>
              <w:t>种优势灌木的性状分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8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人工摘叶处理对雄全同株植物喜树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PU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内资源分配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植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文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992869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苏海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绞股蓝属植物多倍体起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植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桂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572216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杨晨希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达乌尔黄鼠冬眠期间细胞凋亡基因表达变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云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339019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生理及其种群研究专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室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686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星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秦巴山区精神发育迟滞患者家系人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淋巴细胞永生细胞库的建立及影响因素初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遗传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晓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751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娟娟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秦岭川金丝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MU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间联署关系的研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晓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2663 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吴佳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圆唇散白蚁繁殖体系研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动物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晓红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82904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荣涛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</w:rPr>
              <w:t>秦岭川金丝猴全雄群个体间的联署关系及亚群体类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保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929733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俆亦良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XS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催化磷酸丙糖异构化活性机理研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文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922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化学与分子生物学探索专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室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6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钟耀刚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Alteration and location of GalNAc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binding proteins in activated human hepatic stellate cell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化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子生物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铮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7391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马恬然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禽流感病毒神经氨酸酶的分离纯化及其糖链谱的研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铮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1858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陈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肝硬化和肝癌发生发展过程唾液糖蛋白糖链谱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930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佩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老年人唾液中唾液酸化糖链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408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硫胺素焦磷酸依赖酶催化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文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765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张新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黄姜中甾体总皂苷成分对脑缺血再灌注损伤的保护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建利、孙文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772425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现代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践专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950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室）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李倩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组氨酸标签蛋白定向固化方法的建立、表征及应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生物工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边六交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571917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慧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四种地衣多糖分离纯化及生物活性研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敏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488185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党悦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太白山四种药用地衣抑菌活性研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敏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629209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田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V-B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辐射对采摘后橘皮酚类成分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敏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71095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闫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黄芩提取物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XR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的抑制作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文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34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孤雌胚胎干细胞向肌腱细胞诱导分化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富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60295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代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细胞及微生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95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室）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本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拟南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tDHyPRP1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抗性功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子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8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柴秋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利用转基因烟草确定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tELHYPRP2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蛋白对赤霉菌的抗性及其亚细胞定位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子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9938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十红滩沙岩型铀矿床中硫酸盐还原菌对铀浸出率的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建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3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3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梁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铜绿假单胞菌对碳青霉烯类抗生素耐药相关基因的筛选及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立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8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0034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0:00Z</dcterms:created>
  <dc:creator>微软用户</dc:creator>
  <dc:description/>
  <cp:keywords/>
  <dc:language>en-US</dc:language>
  <cp:lastModifiedBy>微软用户</cp:lastModifiedBy>
  <dcterms:modified xsi:type="dcterms:W3CDTF">2013-10-16T02:01:00Z</dcterms:modified>
  <cp:revision>19</cp:revision>
  <dc:subject/>
  <dc:title>附表3</dc:title>
</cp:coreProperties>
</file>