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西北大学生命科学学院第八届研究生学术月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  <w:highlight w:val="yellow"/>
        </w:rPr>
      </w:pPr>
      <w:r>
        <w:rPr>
          <w:b/>
          <w:bCs/>
          <w:kern w:val="2"/>
          <w:sz w:val="28"/>
          <w:szCs w:val="28"/>
          <w:highlight w:val="yellow"/>
        </w:rPr>
        <w:t>研究生生命论坛日程安排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339"/>
        <w:gridCol w:w="1567"/>
        <w:gridCol w:w="1366"/>
        <w:gridCol w:w="1384"/>
        <w:gridCol w:w="1771"/>
      </w:tblGrid>
      <w:tr>
        <w:trPr>
          <w:trHeight w:val="622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植物学与复杂生态系统研究专场</w:t>
            </w:r>
            <w:r>
              <w:rPr>
                <w:rFonts w:ascii="宋体" w:hAnsi="宋体" w:cs="宋体"/>
                <w:b/>
                <w:bCs/>
                <w:sz w:val="24"/>
              </w:rPr>
              <w:t>（时间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14:00 </w:t>
            </w:r>
            <w:r>
              <w:rPr>
                <w:rFonts w:ascii="宋体" w:hAnsi="宋体" w:cs="宋体"/>
                <w:b/>
                <w:bCs/>
                <w:sz w:val="24"/>
              </w:rPr>
              <w:t>地点：</w:t>
            </w:r>
            <w:r>
              <w:rPr>
                <w:rFonts w:cs="宋体" w:ascii="宋体" w:hAnsi="宋体"/>
                <w:b/>
                <w:bCs/>
                <w:sz w:val="24"/>
              </w:rPr>
              <w:t>9#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01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告题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告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光环镜下独叶草叶片的光和机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晨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级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岳明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遂不同发育时期乳汁管的蛋白质组学研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雪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霞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岭种子植物多样性沿海拔的格局及关于种域的</w:t>
            </w:r>
            <w:r>
              <w:rPr>
                <w:rFonts w:cs="宋体" w:ascii="宋体" w:hAnsi="宋体"/>
                <w:sz w:val="24"/>
                <w:szCs w:val="24"/>
              </w:rPr>
              <w:t>Rapoport</w:t>
            </w:r>
            <w:r>
              <w:rPr>
                <w:rFonts w:ascii="宋体" w:hAnsi="宋体" w:cs="宋体"/>
                <w:sz w:val="24"/>
                <w:szCs w:val="24"/>
              </w:rPr>
              <w:t>法则检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明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线粒体</w:t>
            </w:r>
            <w:r>
              <w:rPr>
                <w:rFonts w:cs="宋体" w:ascii="宋体" w:hAnsi="宋体"/>
                <w:sz w:val="24"/>
                <w:szCs w:val="24"/>
              </w:rPr>
              <w:t>3-9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ITS</w:t>
            </w:r>
            <w:r>
              <w:rPr>
                <w:rFonts w:ascii="宋体" w:hAnsi="宋体" w:cs="宋体"/>
                <w:sz w:val="24"/>
                <w:szCs w:val="24"/>
              </w:rPr>
              <w:t>核桃谱系地理学研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玛丽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地黄属微卫星引物开发及遗传多样性研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刘春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植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刘占林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地黄种群动态历史及多倍体起源研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程芳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植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刘占林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药用植物绞股蓝的遗传多样性及群体遗传结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张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植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赵桂仿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秦岭川金丝猴家庭单元间的关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岳朝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动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郭松涛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乌尔黄鼠胞浆</w:t>
            </w:r>
            <w:r>
              <w:rPr>
                <w:rFonts w:cs="宋体" w:ascii="宋体" w:hAnsi="宋体"/>
                <w:sz w:val="24"/>
                <w:szCs w:val="24"/>
              </w:rPr>
              <w:t>Ca2+</w:t>
            </w:r>
            <w:r>
              <w:rPr>
                <w:rFonts w:ascii="宋体" w:hAnsi="宋体" w:cs="宋体"/>
                <w:sz w:val="24"/>
                <w:szCs w:val="24"/>
              </w:rPr>
              <w:t>浓度的测定及冬眠对其的影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胡欢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动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高云芳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岭川金丝猴主雄替换时的生殖策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工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晓光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SSR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标记短柄枹栎的遗传多样性和群体遗传结构研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王雁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态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赵桂仿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雌性秦岭川金丝猴的营养策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罗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动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郭松涛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黄胸散白蚁取食和交哺行为的研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孔小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动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邢连喜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秦岭川金丝猴全雄群的社会联属关系以及亚群体的形成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王晓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动物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齐晓光</w:t>
            </w:r>
          </w:p>
        </w:tc>
      </w:tr>
    </w:tbl>
    <w:tbl>
      <w:tblPr>
        <w:tblW w:w="1412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18"/>
        <w:gridCol w:w="1600"/>
        <w:gridCol w:w="1333"/>
        <w:gridCol w:w="1510"/>
        <w:gridCol w:w="1643"/>
      </w:tblGrid>
      <w:tr>
        <w:trPr>
          <w:trHeight w:val="658" w:hRule="atLeast"/>
        </w:trPr>
        <w:tc>
          <w:tcPr>
            <w:tcW w:w="1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代细胞、微生物技术应用专</w:t>
            </w:r>
            <w:r>
              <w:rPr>
                <w:rFonts w:ascii="宋体" w:hAnsi="宋体" w:cs="宋体"/>
                <w:b/>
                <w:bCs/>
                <w:sz w:val="24"/>
              </w:rPr>
              <w:t>场（时间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14:00 </w:t>
            </w:r>
            <w:r>
              <w:rPr>
                <w:rFonts w:ascii="宋体" w:hAnsi="宋体" w:cs="宋体"/>
                <w:b/>
                <w:bCs/>
                <w:sz w:val="24"/>
              </w:rPr>
              <w:t>地点：</w:t>
            </w:r>
            <w:r>
              <w:rPr>
                <w:rFonts w:cs="宋体" w:ascii="宋体" w:hAnsi="宋体"/>
                <w:b/>
                <w:bCs/>
                <w:sz w:val="24"/>
              </w:rPr>
              <w:t>9#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0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告题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告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多粘类芽孢杆菌广株的全基因组序列分析和抗性基因预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付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博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微生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段康民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黄花棘豆转录组特征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庄卉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博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细胞生物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尉亚辉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</w:rPr>
              <w:t>Sulphation pattern analysis of chemically sulphatedpolysaccharide LbGp1 from </w:t>
            </w:r>
            <w:r>
              <w:rPr>
                <w:i/>
                <w:kern w:val="0"/>
                <w:sz w:val="24"/>
                <w:szCs w:val="24"/>
              </w:rPr>
              <w:t>Lycium barbarum</w:t>
            </w:r>
            <w:r>
              <w:rPr>
                <w:kern w:val="0"/>
                <w:sz w:val="24"/>
                <w:szCs w:val="24"/>
              </w:rPr>
              <w:t> by GC–M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玉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博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细胞生物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王仲孚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通量方法筛选鼠李糖脂产生菌的营养体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微生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艳玲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铀矿床中本源</w:t>
            </w:r>
            <w:r>
              <w:rPr>
                <w:rFonts w:cs="宋体" w:ascii="宋体" w:hAnsi="宋体"/>
                <w:sz w:val="24"/>
                <w:szCs w:val="24"/>
              </w:rPr>
              <w:t>srb</w:t>
            </w:r>
            <w:r>
              <w:rPr>
                <w:rFonts w:ascii="宋体" w:hAnsi="宋体" w:cs="宋体"/>
                <w:sz w:val="24"/>
                <w:szCs w:val="24"/>
              </w:rPr>
              <w:t>类群分布及其对铀的沉积作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微生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建新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砂岩型铀矿床中氢、烃产生菌分布特征及其与铀成矿作用相关性探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何晓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微生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建新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基于量子点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-DNA-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配体相互作用的荧光可逆调控建立配体检测模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杨文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细胞生物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边六交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阿拉善左旗牛心朴子和变异黄芪的毒害面积调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郭丽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细胞生物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尉亚辉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烟草中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SBP-Box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基因的研究及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miR15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对其表达的影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韩瑶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细胞生物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徐子勤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南芥</w:t>
            </w:r>
            <w:r>
              <w:rPr>
                <w:rFonts w:cs="宋体" w:ascii="宋体" w:hAnsi="宋体"/>
                <w:sz w:val="24"/>
                <w:szCs w:val="24"/>
              </w:rPr>
              <w:t>AZR1</w:t>
            </w:r>
            <w:r>
              <w:rPr>
                <w:rFonts w:ascii="宋体" w:hAnsi="宋体" w:cs="宋体"/>
                <w:sz w:val="24"/>
                <w:szCs w:val="24"/>
              </w:rPr>
              <w:t>在系统抗性中的功能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王晓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细胞生物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徐子勤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水溶性硒化锌量子点的合成与应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李莎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细胞生物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边六交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亲免蛋白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cyp3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在光和作用中的功能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王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物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付爱根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45"/>
        <w:gridCol w:w="1550"/>
        <w:gridCol w:w="1646"/>
        <w:gridCol w:w="1369"/>
        <w:gridCol w:w="1489"/>
      </w:tblGrid>
      <w:tr>
        <w:trPr>
          <w:trHeight w:val="658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药现代化实践专</w:t>
            </w:r>
            <w:r>
              <w:rPr>
                <w:rFonts w:ascii="宋体" w:hAnsi="宋体" w:cs="宋体"/>
                <w:b/>
                <w:bCs/>
                <w:sz w:val="24"/>
              </w:rPr>
              <w:t>场（时间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14:00 </w:t>
            </w:r>
            <w:r>
              <w:rPr>
                <w:rFonts w:ascii="宋体" w:hAnsi="宋体" w:cs="宋体"/>
                <w:b/>
                <w:bCs/>
                <w:sz w:val="24"/>
              </w:rPr>
              <w:t>地点：</w:t>
            </w:r>
            <w:r>
              <w:rPr>
                <w:rFonts w:cs="宋体" w:ascii="宋体" w:hAnsi="宋体"/>
                <w:b/>
                <w:bCs/>
                <w:sz w:val="24"/>
              </w:rPr>
              <w:t>9#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07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告题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告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喜树幼苗几种生物碱的相互转化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艳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级博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建利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六胜肽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Argireline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合成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张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博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药物化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刘建利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可逆的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Hi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标签重组蛋白质定向固定化受体色谱的建立及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高小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博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药物化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郑晓辉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New hormone Betatrophin improves insulin resistance in HepG2 cells: through regulation Akt/-GSK3β or -FoxO1 signaling pathw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郭兴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博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药生物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边六交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天人合一”的丹参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杨凌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博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郑晓晖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组合受体色谱的构建及其在天然药物活性成分中的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李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博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药生物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边六交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An efficient method for the perparation of tryptanthrin and its analogu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宝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博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药物化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建利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子参对血虚模型小鼠造血功能的保护作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级博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化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仲孚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仲籽粕对骨质疏松的免疫调节作用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苗静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专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晔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同配伍比例的黄芪当归对废用性肌萎缩的影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李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硕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药专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高云芳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The Antithrombotic Effect of RSNK in Blood-stasis Model Ra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党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药物化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赵晔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类特殊的反应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苯甲醛衍生物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,6-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二甲基吡啶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-3,5-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二甲酸乙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陈振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药物化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刘建利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氨甲环酸柔性纳米脂质体凝胶的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王新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郝保华</w:t>
            </w:r>
          </w:p>
        </w:tc>
      </w:tr>
      <w:tr>
        <w:trPr>
          <w:trHeight w:val="6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雷公藤甲素在微针条件下的透皮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刘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郝保华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40"/>
        <w:gridCol w:w="1533"/>
        <w:gridCol w:w="1650"/>
        <w:gridCol w:w="1503"/>
        <w:gridCol w:w="1351"/>
      </w:tblGrid>
      <w:tr>
        <w:trPr>
          <w:trHeight w:val="827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物化学与分子生物学探索专场</w:t>
            </w:r>
            <w:r>
              <w:rPr>
                <w:rFonts w:ascii="宋体" w:hAnsi="宋体" w:cs="宋体"/>
                <w:b/>
                <w:bCs/>
                <w:sz w:val="24"/>
              </w:rPr>
              <w:t>（时间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14:00 </w:t>
            </w:r>
            <w:r>
              <w:rPr>
                <w:rFonts w:ascii="宋体" w:hAnsi="宋体" w:cs="宋体"/>
                <w:b/>
                <w:bCs/>
                <w:sz w:val="24"/>
              </w:rPr>
              <w:t>地点：</w:t>
            </w:r>
            <w:r>
              <w:rPr>
                <w:rFonts w:cs="宋体" w:ascii="宋体" w:hAnsi="宋体"/>
                <w:b/>
                <w:bCs/>
                <w:sz w:val="24"/>
              </w:rPr>
              <w:t>9#509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告题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告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MicroRNA 340 Is Involved in UVB-Induced Dendrite Formation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through the Regulation of RhoA Expression in Melanocyt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kern w:val="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zCs w:val="24"/>
                <w:shd w:fill="FFFFFF" w:val="clear"/>
              </w:rPr>
              <w:t>简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级博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与分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李铮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MTHFR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与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MTRR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基因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SNP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快速分型检测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张思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博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与分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崔亚丽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omparative Glycan-related genes based molecular network analysis reveal Keratan Sulfate of Glycan Profiles alteration in the development of liver fibrosis/cirrhosis and hepatocellular carcino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耀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博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与分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李铮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GATA3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FOXA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基因定量</w:t>
            </w:r>
            <w:r>
              <w:rPr>
                <w:color w:val="000000"/>
                <w:sz w:val="24"/>
                <w:szCs w:val="24"/>
                <w:shd w:fill="FFFFFF" w:val="clear"/>
              </w:rPr>
              <w:t>DNA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甲基化检测及其与人类乳腺癌临床病理特征关联分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级博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与分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陈超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 genetic variant c.553G &gt; T of APOA5 gene and altered triglyceride levels in Asian: A Meta-Analysis 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case-control Studi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贺红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级博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与分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进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  <w:t>秦巴山区精神发育迟滞患者</w:t>
            </w:r>
            <w:r>
              <w:rPr/>
              <w:t>cbp</w:t>
            </w:r>
            <w:r>
              <w:rPr/>
              <w:t>、</w:t>
            </w:r>
            <w:r>
              <w:rPr/>
              <w:t>pcaf</w:t>
            </w:r>
            <w:r>
              <w:rPr/>
              <w:t>和</w:t>
            </w:r>
            <w:r>
              <w:rPr/>
              <w:t>p300</w:t>
            </w:r>
            <w:r>
              <w:rPr/>
              <w:t>基因突变分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美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级博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遗传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晓彩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H5N2</w:t>
            </w:r>
            <w:r>
              <w:rPr>
                <w:rFonts w:ascii="宋体" w:hAnsi="宋体" w:cs="宋体"/>
                <w:sz w:val="24"/>
                <w:szCs w:val="24"/>
              </w:rPr>
              <w:t>亚型禽流感病毒血凝素糖链谱的研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学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级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与分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铮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种无损伤性人流感与禽流感易感人群筛查方法的建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付新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与分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李如林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RNA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干扰抑制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EVL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蛋白表达对肝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772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细胞功能的影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鲁呈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与分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李铮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基于金磁微粒的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ToRCH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项检测方法的建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李星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与分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崔亚丽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葡聚糖修饰的磁性纳米粒子应用于抗肿瘤药物靶向传递体系的研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骆志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与分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崔亚丽</w:t>
            </w:r>
          </w:p>
        </w:tc>
      </w:tr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严重药疹反应相关分子标志物</w:t>
            </w:r>
            <w:r>
              <w:rPr>
                <w:color w:val="000000"/>
                <w:sz w:val="24"/>
                <w:szCs w:val="24"/>
                <w:shd w:fill="FFFFFF" w:val="clear"/>
              </w:rPr>
              <w:t>HLA-B*580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和</w:t>
            </w:r>
            <w:r>
              <w:rPr>
                <w:color w:val="000000"/>
                <w:sz w:val="24"/>
                <w:szCs w:val="24"/>
                <w:shd w:fill="FFFFFF" w:val="clear"/>
              </w:rPr>
              <w:t>HLA-B*1502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检测方法的建立及应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康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级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与分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陈超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sectPr>
      <w:type w:val="nextPage"/>
      <w:pgSz w:orient="landscape" w:w="16838" w:h="11906"/>
      <w:pgMar w:left="1440" w:right="1440" w:gutter="0" w:header="0" w:top="612" w:footer="0" w:bottom="612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9:00Z</dcterms:created>
  <dc:creator>guyanan</dc:creator>
  <dc:description/>
  <dc:language>en-US</dc:language>
  <cp:lastModifiedBy>guyanan-PC</cp:lastModifiedBy>
  <dcterms:modified xsi:type="dcterms:W3CDTF">2014-10-19T04:54:07Z</dcterms:modified>
  <cp:revision>9</cp:revision>
  <dc:subject/>
  <dc:title>第八届研究生学术活动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